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Karta ćwiczeń i obecności studentów w Pracowni fizycznej II</w:t>
        <w:tab/>
        <w:tab/>
        <w:tab/>
        <w:tab/>
      </w:r>
      <w:r>
        <w:rPr/>
        <w:t>data ……………………….…</w:t>
      </w:r>
      <w:r>
        <w:rPr>
          <w:b/>
          <w:sz w:val="28"/>
          <w:szCs w:val="28"/>
        </w:rPr>
        <w:br/>
      </w:r>
      <w:r>
        <w:rPr/>
        <w:br/>
        <w:t>kierunek: ………………………………………………    przedmiot:  …………………..…………..…     semestr/rok: ……………………..  prowadzący: ……………..………………………………</w:t>
        <w:b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971"/>
        <w:gridCol w:w="735"/>
        <w:gridCol w:w="735"/>
        <w:gridCol w:w="735"/>
        <w:gridCol w:w="735"/>
        <w:gridCol w:w="735"/>
        <w:gridCol w:w="736"/>
        <w:gridCol w:w="333"/>
        <w:gridCol w:w="333"/>
        <w:gridCol w:w="345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6"/>
        <w:gridCol w:w="3162"/>
      </w:tblGrid>
      <w:tr>
        <w:trPr>
          <w:trHeight w:val="1949" w:hRule="atLeast"/>
          <w:cantSplit w:val="true"/>
        </w:trPr>
        <w:tc>
          <w:tcPr>
            <w:tcW w:w="2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 IMIĘ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e I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e II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e III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e IV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e V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końcowa</w:t>
            </w:r>
          </w:p>
        </w:tc>
        <w:tc>
          <w:tcPr>
            <w:tcW w:w="333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</w:p>
        </w:tc>
        <w:tc>
          <w:tcPr>
            <w:tcW w:w="33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Zajęcia 1: .…</w:t>
            </w:r>
            <w:r>
              <w:rPr>
                <w:color w:val="D0CECE"/>
              </w:rPr>
              <w:t>(data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de-DE"/>
              </w:rPr>
            </w:pPr>
            <w:r>
              <w:rPr/>
              <w:t>Zajęcia 2: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Zajęcia 3: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de-DE"/>
              </w:rPr>
            </w:pPr>
            <w:r>
              <w:rPr/>
              <w:t>Zajęcia 4: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Zajęcia 5: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de-DE"/>
              </w:rPr>
            </w:pPr>
            <w:r>
              <w:rPr/>
              <w:t>Zajęcia 6: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Zajęcia 7: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de-DE"/>
              </w:rPr>
            </w:pPr>
            <w:r>
              <w:rPr/>
              <w:t>Zajęcia 8: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Zajęcia 9: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de-DE"/>
              </w:rPr>
            </w:pPr>
            <w:r>
              <w:rPr/>
              <w:t>Zajęcia 10: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Zajęcia 11: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de-DE"/>
              </w:rPr>
            </w:pPr>
            <w:r>
              <w:rPr/>
              <w:t>Zajęcia 12: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Zajęcia 13: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de-DE"/>
              </w:rPr>
            </w:pPr>
            <w:r>
              <w:rPr/>
              <w:t>Zajęcia 14: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Zajęcia 15:</w:t>
            </w:r>
          </w:p>
        </w:tc>
        <w:tc>
          <w:tcPr>
            <w:tcW w:w="34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62" w:type="dxa"/>
            <w:vMerge w:val="restart"/>
            <w:tcBorders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A1. Doświadczenie Francka-Hertza.</w:t>
              <w:br/>
              <w:t>A2. Wyznaczanie stosunku e/m.</w:t>
              <w:br/>
              <w:t>A3. Doświadczenie Millikana.</w:t>
              <w:br/>
              <w:t>A4. Rezonanse elektryczne.</w:t>
              <w:br/>
              <w:t>A5. Mikrofale.</w:t>
              <w:br/>
              <w:t xml:space="preserve">A6. Własności piroelektryczne </w:t>
              <w:br/>
              <w:t xml:space="preserve">       kryształów.</w:t>
              <w:br/>
              <w:t>A7. Licznik Geigera-Müllera.</w:t>
              <w:br/>
              <w:t>A8. Promieniotwórczość.</w:t>
              <w:br/>
              <w:t xml:space="preserve">A9. Przewodnictwo cieplne </w:t>
              <w:br/>
              <w:t xml:space="preserve">        w metalach.</w:t>
              <w:br/>
              <w:t>A10. Zjawisko Halla w metalach.</w:t>
              <w:br/>
              <w:t>A11. Zjawisko Faradaya.</w:t>
              <w:br/>
              <w:t>A12. Refraktometr Abbego.</w:t>
              <w:br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de-DE"/>
              </w:rPr>
              <w:br/>
              <w:t xml:space="preserve">B1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Wyznaczanie przerwy optycznej </w:t>
            </w:r>
            <w:r>
              <w:rPr>
                <w:sz w:val="18"/>
                <w:szCs w:val="18"/>
              </w:rPr>
              <w:br/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w półprzewodniku metodą optyczną.</w:t>
              <w:br/>
              <w:t xml:space="preserve">B2. Elektronowy rezonans </w:t>
            </w:r>
            <w:r>
              <w:rPr>
                <w:sz w:val="18"/>
                <w:szCs w:val="18"/>
              </w:rPr>
              <w:br/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aramagnetyczny</w:t>
              <w:br/>
              <w:t>B3. Kontaktowa różnica potencjałów.</w:t>
              <w:br/>
              <w:t>B4. Spektrometr scyntylacyjny.</w:t>
              <w:br/>
              <w:t>B5. Laser He-Ne.</w:t>
              <w:br/>
              <w:t xml:space="preserve">B6. Dyfrakcja promieniowania X  </w:t>
            </w:r>
            <w:r>
              <w:rPr>
                <w:sz w:val="18"/>
                <w:szCs w:val="18"/>
              </w:rPr>
              <w:br/>
              <w:t xml:space="preserve">     i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omiar stałych sieci.</w:t>
              <w:tab/>
              <w:br/>
              <w:t>B7. Dyfraktometr rentgenowski DRON</w:t>
              <w:br/>
              <w:t>B8. Przewodnictwo elektryczne</w:t>
            </w:r>
            <w:r>
              <w:rPr>
                <w:sz w:val="18"/>
                <w:szCs w:val="18"/>
              </w:rPr>
              <w:br/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półprzewodników.</w:t>
              <w:br/>
              <w:t xml:space="preserve">B9. Magnetyczny rezonans jądrowy </w:t>
            </w:r>
            <w:r>
              <w:rPr>
                <w:sz w:val="18"/>
                <w:szCs w:val="18"/>
              </w:rPr>
              <w:br/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NMR)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B10. Fotoprzewodnictwo</w:t>
            </w:r>
            <w:r>
              <w:rPr>
                <w:sz w:val="18"/>
                <w:szCs w:val="18"/>
              </w:rPr>
              <w:t>.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40"/>
                <w:szCs w:val="22"/>
              </w:rPr>
            </w:pPr>
            <w:r>
              <w:rPr>
                <w:b w:val="false"/>
                <w:sz w:val="40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176" w:gutter="0" w:header="0" w:top="426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3:03:00Z</dcterms:created>
  <dc:creator/>
  <dc:description/>
  <cp:keywords/>
  <dc:language>en-US</dc:language>
  <cp:lastModifiedBy/>
  <dcterms:modified xsi:type="dcterms:W3CDTF">2021-02-09T23:03:00Z</dcterms:modified>
  <cp:revision>1</cp:revision>
  <dc:subject/>
  <dc:title/>
</cp:coreProperties>
</file>